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6946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СЕЛЬСКОГО  ПОСЕЛЕНИЯ «СЕЛЬСОВЕТ СТАЛЬСКИЙ»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КИЗИЛЮРТОВСКОГО РАЙОНА </w:t>
      </w:r>
      <w:r>
        <w:rPr/>
        <w:t>РЕСПУБЛИКИ ДАГЕСТ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0516011207, ОГРН 1120546000222; ОКАТО 82226865000, ОКТМО 82626465 индекс  368105, Республика Дагестан, Кизилюртовский район, с. Стальское, ул. им. Шамиля, 22, тел. 8967-933-09-08</w:t>
            </w:r>
          </w:p>
        </w:tc>
      </w:tr>
    </w:tbl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142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06.02.2017 г.                                                                               № 22-П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выплаты муниципальным служа</w:t>
        <w:softHyphen/>
        <w:t>щим и работникам Администрации сельского поселения «сельсовет Стальский»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й за выполнение особо важных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ложных заданий </w:t>
      </w:r>
    </w:p>
    <w:p>
      <w:pPr>
        <w:pStyle w:val="Normal"/>
        <w:suppressAutoHyphens w:val="tru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 - ФЗ «О муниципальной службе в Российской Федерации», Законом Республики Дагестан «О муниципальной службе в Республике Дагестан» от 11 марта 2008 года № 9 и Постановлением Правительства РД № 252 от 14 июля 2010 г. «О нормативах формирования расходов на оплату труда лиц, замещающих муниципальные должности и должности муниципальной службы в Республике Дагестан» администрация сельского поселения «сельсовет Стальский» постановляет:</w:t>
      </w:r>
    </w:p>
    <w:p>
      <w:pPr>
        <w:pStyle w:val="Style20"/>
        <w:numPr>
          <w:ilvl w:val="0"/>
          <w:numId w:val="2"/>
        </w:numPr>
        <w:ind w:left="0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выплаты муниципальным служа</w:t>
        <w:softHyphen/>
        <w:t>щим и работникам Администрации сельского поселения «сельсовет Стальский» премий за выполнение особо важных и сложных заданий.</w:t>
      </w:r>
    </w:p>
    <w:p>
      <w:pPr>
        <w:pStyle w:val="Style20"/>
        <w:numPr>
          <w:ilvl w:val="0"/>
          <w:numId w:val="2"/>
        </w:numPr>
        <w:ind w:left="0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емий муниципальным служа</w:t>
        <w:softHyphen/>
        <w:t xml:space="preserve">щим и работникам Администрации сельского поселения «сельсовет Стальский», установленных настоящим постановлением, производить с </w:t>
      </w:r>
      <w:r>
        <w:rPr>
          <w:rFonts w:cs="Times New Roman" w:ascii="Times New Roman" w:hAnsi="Times New Roman"/>
          <w:color w:val="FF0000"/>
          <w:sz w:val="28"/>
          <w:szCs w:val="28"/>
        </w:rPr>
        <w:t>09.01.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20"/>
        <w:numPr>
          <w:ilvl w:val="0"/>
          <w:numId w:val="2"/>
        </w:numPr>
        <w:ind w:left="0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0"/>
        <w:ind w:lef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3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Стальский»                                                     Алилмагомедов Д. К.</w:t>
      </w:r>
    </w:p>
    <w:p>
      <w:pPr>
        <w:pStyle w:val="Normal"/>
        <w:ind w:left="378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536" w:righ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left="4536" w:right="-227" w:hanging="0"/>
        <w:jc w:val="center"/>
        <w:rPr/>
      </w:pPr>
      <w:r>
        <w:rPr>
          <w:sz w:val="27"/>
          <w:szCs w:val="27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22"/>
        <w:ind w:left="4536" w:right="-227" w:hanging="0"/>
        <w:jc w:val="center"/>
        <w:rPr/>
      </w:pPr>
      <w:r>
        <w:rPr>
          <w:szCs w:val="28"/>
          <w:lang w:val="ru-RU"/>
        </w:rPr>
        <w:t xml:space="preserve">СП </w:t>
      </w:r>
      <w:r>
        <w:rPr>
          <w:szCs w:val="28"/>
        </w:rPr>
        <w:t xml:space="preserve"> «сельсовет Стальский»</w:t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0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2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.   № </w:t>
      </w:r>
      <w:r>
        <w:rPr>
          <w:color w:val="000000"/>
          <w:szCs w:val="28"/>
          <w:lang w:val="ru-RU"/>
        </w:rPr>
        <w:t>22-П</w:t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en-US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ке выплаты муниципальным служа</w:t>
        <w:softHyphen/>
        <w:t xml:space="preserve">щим и работникам Администрации сельского поселения «сельсовет Стальский» </w:t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мий за выполнение особо важных и сложных заданий</w:t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выплаты муниципальным служа</w:t>
        <w:softHyphen/>
        <w:t>щим и работникам Администрации сельского поселения «сельсовет Стальский» премий за выполнение особо важных и сложных заданий (далее муниципальным служащим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</w:t>
        <w:softHyphen/>
        <w:t>щим и работникам Администрации сельского поселения «сельсовет Стальский»  в пределах объема средств на оплату труда выплачивается ежеквартальная премия по результатам работы в целях повышения их материальной заинтересованности и ответственности за своевременное и качественное исполнение должностных обязанностей, поручений и распоряжений Главы Администрации сельского поселения «сельсовет Стальский»  (далее - Администрация) в соответствии с положением о премирова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анием для начисления муниципальным служащим и работникам Администрации премии по итогам работы за квартал является письменное заключение заместителя главы администрации о премировании муниципальных служащих и работников. Окончательное решение о размере премирования принимает Глава Админист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оценки труда муниципальных служащих и работник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я своих функциональных обязаннос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полнение конкретных заданий, плановых вопросов, поручений руководства за отчетный квартал в установленные сро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ы, включая подготовку проектов нормативно-правовых 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ежима работы и внутреннего распорядк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ущения в работе и (или) нарушения трудовых обязанностей муниципальных служащих и работников влекут за собой снижение размера премии, которое оценивается в процентах к размеру премии. Размер ежеквартальной премии муниципальным служащим и работникам может быть уменьшен с учетом дополнительных показателей, влияющих на качество работ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по снижению размера премии муниципальных служащих и работников Администра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531"/>
        <w:gridCol w:w="2272"/>
      </w:tblGrid>
      <w:tr>
        <w:trPr>
          <w:trHeight w:val="128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нижения размера премии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нижения, в % от начисленной премии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или некачественное исполнение заданий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sz w:val="28"/>
                <w:szCs w:val="28"/>
              </w:rPr>
              <w:t>При рассмотрении обращений граждан с нарушением установленных сроков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срока более 2 месяцев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трудовой дисциплины и правил охраны труда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фактов нарушения штатно-финансовой дисциплины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виновных действий или бездействие, повлекшие за собой угрозу причинения вреда жизни, здоровью или имуществу населения сельского поселения либо причинившие такой вред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мия по результатам работы за квартал начисляется за фактически отработанное врем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мия  за выполнение особо важных и сложных заданий выплачивается в пределах фонда оплаты труда муниципальных служащих и работников Администрации, утвержденного бюджетной сметой на очередной финансовый год, включая экономию фонда оплаты труда, сложившуюся в течение финансового года, и максимальным размером не ограничиваетс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премированию муниципальный служащий или работник Администрации в период, когда он не выполняет свою служебную функцию, но за ним сохраняется его должность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на которых наложено дисциплинарное наказание за нарушение Федеральных Законов, Указов Президента РФ и Главы РД, законов РД,  постановлений, распоряжений Правительства РФ и РД, а также вступивших в законную силу решений судов не подлежат премированию в течение года с момента его наложе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и 3 части 1 статьи 19 Федерального закона от 01.01.2001 г. №25-ФЗ «О муниципальной службе в Российской Федерации», статьей 71, пунктами 7-9 части первой статьи 77, статьей 81 (за исключением пунктов 1 и 2), пунктами 4, 8-11 статьи 83, статьей 84 Трудового Кодекса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ежеквартально определяет расчетный размер премиаль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четная сумма премиального фонда утверждается Главой Администрации  с учетом предложений заместителя Главы Администрации по окончании каждого квартала,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– в декабре учетного период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079" w:gutter="0" w:header="0" w:top="712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i/>
      <w:iCs/>
      <w:sz w:val="36"/>
      <w:szCs w:val="36"/>
      <w:shd w:fill="FFFFFF" w:val="clear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главление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Definition">
    <w:name w:val="defini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b/>
      <w:bCs/>
      <w:i/>
      <w:iCs/>
      <w:sz w:val="36"/>
      <w:szCs w:val="36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1:00Z</dcterms:created>
  <dc:creator>1</dc:creator>
  <dc:description/>
  <cp:keywords/>
  <dc:language>en-US</dc:language>
  <cp:lastModifiedBy>Админ</cp:lastModifiedBy>
  <cp:lastPrinted>2017-02-08T18:38:00Z</cp:lastPrinted>
  <dcterms:modified xsi:type="dcterms:W3CDTF">2017-02-08T15:38:00Z</dcterms:modified>
  <cp:revision>4</cp:revision>
  <dc:subject/>
  <dc:title>ГЛАВА МУНИЦИПАЛЬНОГО ОБРАЗОВАНИЯ</dc:title>
</cp:coreProperties>
</file>